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Intervento di apertura del convegno</w:t>
      </w:r>
    </w:p>
    <w:p>
      <w:pPr>
        <w:pStyle w:val="Normal"/>
        <w:jc w:val="center"/>
        <w:rPr>
          <w:sz w:val="40"/>
          <w:szCs w:val="40"/>
        </w:rPr>
      </w:pPr>
      <w:r>
        <w:rPr>
          <w:sz w:val="40"/>
          <w:szCs w:val="40"/>
        </w:rPr>
      </w:r>
    </w:p>
    <w:p>
      <w:pPr>
        <w:pStyle w:val="Normal"/>
        <w:jc w:val="center"/>
        <w:rPr/>
      </w:pPr>
      <w:r>
        <w:rPr/>
      </w:r>
    </w:p>
    <w:p>
      <w:pPr>
        <w:pStyle w:val="Normal"/>
        <w:jc w:val="center"/>
        <w:rPr>
          <w:sz w:val="24"/>
          <w:szCs w:val="24"/>
        </w:rPr>
      </w:pPr>
      <w:r>
        <w:rPr>
          <w:sz w:val="24"/>
          <w:szCs w:val="24"/>
        </w:rPr>
        <w:t xml:space="preserve">di </w:t>
      </w:r>
      <w:r>
        <w:rPr>
          <w:b/>
          <w:smallCaps/>
          <w:sz w:val="24"/>
          <w:szCs w:val="24"/>
        </w:rPr>
        <w:t>Ivan Innocenti</w:t>
      </w:r>
    </w:p>
    <w:p>
      <w:pPr>
        <w:pStyle w:val="Normal"/>
        <w:jc w:val="center"/>
        <w:rPr>
          <w:i/>
          <w:i/>
        </w:rPr>
      </w:pPr>
      <w:r>
        <w:rPr>
          <w:i/>
        </w:rPr>
        <w:t>Presidente Associazione “Basta Merda in Mare”</w:t>
      </w:r>
    </w:p>
    <w:p>
      <w:pPr>
        <w:pStyle w:val="Normal"/>
        <w:ind w:firstLine="360"/>
        <w:jc w:val="both"/>
        <w:rPr>
          <w:i/>
          <w:i/>
        </w:rPr>
      </w:pPr>
      <w:r>
        <w:rPr>
          <w:i/>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Ringrazio tutti i presenti per essere intervenuti a questo convegno. “Basta Merda in Mare”: il nome della nostra associazione è il nostro programma. Abbiamo voluto esplicitarlo in modo chiaro e inequivocabile per sottolineare la gravità della situazione riminese, che per molti anni si è cercato di risolvere con l’omertà e la negazione del problema trovando un vero e proprio muro di gomma ogniqualvolta si sollevava la questione degli scarichi a mare. Oggi il tema è diventato, anche grazie alla nostra attività, prioritario nelle agende politiche locali.</w:t>
      </w:r>
    </w:p>
    <w:p>
      <w:pPr>
        <w:pStyle w:val="Normal"/>
        <w:ind w:firstLine="360"/>
        <w:jc w:val="both"/>
        <w:rPr/>
      </w:pPr>
      <w:r>
        <w:rPr/>
        <w:t>La nostra associazione ha iniziato a muovere i primi passi nel 1990, quando il nostro fondatore, Sergio Giordano, si è fatto carico di un’importante battaglia di sensibilizzazione sul problema.</w:t>
      </w:r>
    </w:p>
    <w:p>
      <w:pPr>
        <w:pStyle w:val="Normal"/>
        <w:ind w:firstLine="360"/>
        <w:jc w:val="both"/>
        <w:rPr/>
      </w:pPr>
      <w:r>
        <w:rPr/>
        <w:t xml:space="preserve">Da oltre un anno ci siamo organizzati in associazione ONLUS, esperienza che ci ha consentito di fare un salto qualitativo nella nostra attività, grazie soprattutto al lavoro di Maria Cristina Gattei, vicepresidente dell’associazione, che ha reso possibile lo svolgersi di questo convegno. </w:t>
      </w:r>
    </w:p>
    <w:p>
      <w:pPr>
        <w:pStyle w:val="Normal"/>
        <w:ind w:firstLine="360"/>
        <w:jc w:val="both"/>
        <w:rPr/>
      </w:pPr>
      <w:r>
        <w:rPr/>
        <w:t>Il modo con cui si affronta ancora oggi il problema degli scarichi a mare e dei reflui dei depuratori è quello di nasconderlo sotto il tappeto. Le proposte di realizzare delle condotte a mare per scaricare a 300 metri quello che oggi viene scaricato sulla battigia ci vede contrari in quanto non risolvono il problema, ma cercano inutilmente di spostarlo più in là.</w:t>
      </w:r>
    </w:p>
    <w:p>
      <w:pPr>
        <w:pStyle w:val="Normal"/>
        <w:ind w:firstLine="360"/>
        <w:jc w:val="both"/>
        <w:rPr/>
      </w:pPr>
      <w:r>
        <w:rPr/>
        <w:t xml:space="preserve">La separazione delle fognature, che ci si ostina ad affermare impossibile indicandola come utopistica, mostra tuttora il pregiudizio e la volontà di non affrontare il problema alla radice. </w:t>
      </w:r>
    </w:p>
    <w:p>
      <w:pPr>
        <w:pStyle w:val="Normal"/>
        <w:ind w:firstLine="360"/>
        <w:jc w:val="both"/>
        <w:rPr/>
      </w:pPr>
      <w:r>
        <w:rPr/>
        <w:t>Su questo aspetto si dovrebbe concentrare un maggiore sforzo di programmazione, per raggiungere, anche tra 15 o 20 anni, l’obiettivo della separazione e della completa riqualificazione del sistema, che ci consentirebbe, anche nel corso dei lavori, di presentarci al mondo anche con un valore aggiunto ambientale in grado di rilanciare la nostra economia.</w:t>
      </w:r>
    </w:p>
    <w:p>
      <w:pPr>
        <w:pStyle w:val="Normal"/>
        <w:ind w:firstLine="360"/>
        <w:jc w:val="both"/>
        <w:rPr/>
      </w:pPr>
      <w:r>
        <w:rPr/>
        <w:t xml:space="preserve">L’emergenza idrica che oggi viviamo è innanzitutto una emergenza politica in quanto di acqua sul nostro territorio ce n’è in abbondanza, ma viene sprecata. Mi riferisco allo scarico delle acque reflue che ci si ostina a versare in mare, provocando inoltre gravi danni all’ecosistema marino. Con investimenti adeguati e sostenibili sarebbe possibile recuperarne una quantità notevolissima (oltre 100.000 metri cubi al giorno solo a Santa Giustina). È quindi indispensabile e prioritario che le risorse economiche siano indirizzate verso la realizzazione di impianti di recupero dei reflui e non spese inutilmente in progetti superflui, costosi e dannosi come il Canale Emiliano Romagnolo. </w:t>
      </w:r>
    </w:p>
    <w:p>
      <w:pPr>
        <w:pStyle w:val="Normal"/>
        <w:ind w:firstLine="360"/>
        <w:jc w:val="both"/>
        <w:rPr/>
      </w:pPr>
      <w:r>
        <w:rPr/>
        <w:t>Anche la localizzazione degli impianti di depurazione risulta essere un argomento da affrontare. L’idea di concentrare il trattamento dei reflui di tutta la provincia nord di Rimini in un unico punto in prossimità del mare ci lascia molto perplessi. Ciò comporterà un notevolissimo aumento dell’impatto ambientale sul nostro mare in corrispondenza della foce del deviatore Marecchia, accentuando le criticità per il territorio riminese, oltre ad essere un intervento ad alti costi realizzativi. Riteniamo che debbano invece essere valorizzati e aggiornati gli impianti già esistenti sul territorio. Ciò permetterebbe un risparmio negli investimenti, celerità negli interventi, liberazione di risorse per la separazione delle fognature, minore impatto ambientale, disponibilità di acqua depurata già in modo diffuso sul territorio.</w:t>
      </w:r>
    </w:p>
    <w:p>
      <w:pPr>
        <w:pStyle w:val="Normal"/>
        <w:ind w:firstLine="360"/>
        <w:jc w:val="both"/>
        <w:rPr/>
      </w:pPr>
      <w:r>
        <w:rPr/>
        <w:t>Resta poi l’emergenza sanitaria. Ogni volta che piove gli scarichi riversano liquame sulla spiaggia e nel mare. In estate, quando milioni di bagnati utilizzano le nostre acque, questo diventa un vero e proprio attentato alla salute pubblica. I blandi divieti di balneazione sono molto insufficienti, e le dichiarazioni dei nostri amministratori che dicono che tali misure sono una pura formalità, quasi inutile, in quanto non sussistono pericoli per la salute, non ci tranquillizzano sulla coscienza civica e sanitaria dei medesimi.</w:t>
      </w:r>
    </w:p>
    <w:p>
      <w:pPr>
        <w:pStyle w:val="Normal"/>
        <w:ind w:firstLine="360"/>
        <w:jc w:val="both"/>
        <w:rPr/>
      </w:pPr>
      <w:r>
        <w:rPr/>
        <w:t>Con questo convegno vogliamo iniziare a presentare un approccio diverso e fattibile nella gestione delle fognature e dell’acqua sul nostro territorio, ed è per questo che, aprendo il convegno, ringrazio i relatori che con i loro interventi ci permetteranno di contribuire al miglioramento della nostra città.</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2:06:00Z</dcterms:created>
  <dc:creator>WindowsXP</dc:creator>
  <dc:description/>
  <cp:keywords/>
  <dc:language>en-US</dc:language>
  <cp:lastModifiedBy>WindowsXP</cp:lastModifiedBy>
  <dcterms:modified xsi:type="dcterms:W3CDTF">2007-12-08T15:15:00Z</dcterms:modified>
  <cp:revision>24</cp:revision>
  <dc:subject/>
  <dc:title>Introduzione di Ivan Innocenti convegno IL MARE NON E' UNA FOGNA BLU Rimini 20 ottobre 2007</dc:title>
</cp:coreProperties>
</file>